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CHWEIGEPFLICHTSENTBINDUNGSERKLÄRUNG</w:t>
      </w:r>
    </w:p>
    <w:p>
      <w:pPr>
        <w:pStyle w:val="Heading"/>
        <w:widowControl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Heading"/>
        <w:widowControl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"/>
        <w:widowControl/>
        <w:jc w:val="lef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Name: </w:t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Vorname: </w:t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Geburtsdatum: </w:t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 xml:space="preserve">Anschrift: </w:t>
      </w:r>
    </w:p>
    <w:p>
      <w:pPr>
        <w:pStyle w:val="Normal"/>
        <w:widowControl/>
        <w:ind w:left="1134" w:hanging="0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Hiermit entbinde ich alle Ärzte, die mich wegen des am ............. erlittenen Unfalls/Vorfalls behandelt haben oder zukünftig behandeln werden, von ihrer ärztlichen Schweigepflicht, unter der Bedingung, dass der von mir beauftragte 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ing1"/>
        <w:widowControl/>
        <w:ind w:left="2835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sanwalt</w:t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Raymond Thompson</w:t>
      </w:r>
    </w:p>
    <w:p>
      <w:pPr>
        <w:pStyle w:val="Normal"/>
        <w:widowControl/>
        <w:ind w:left="2835" w:hanging="0"/>
        <w:jc w:val="both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Nürnberger Str. 24 A</w:t>
      </w:r>
    </w:p>
    <w:p>
      <w:pPr>
        <w:pStyle w:val="Heading1"/>
        <w:widowControl/>
        <w:ind w:left="2835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lang w:val="de-DE"/>
        </w:rPr>
        <w:t>10789 Berlin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i jeder erteilten Auskunft und Stellungnahme gleichzeitig eine Abschrift erhält.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se Entbindungserklärung gilt gegenüber den beteiligten Rechtsanwälten, Gerichten und Strafverfolgungsbehörden, sowie gegenüber den beteiligten Versicherungsgesellschaften.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rlin, den ....................</w:t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ind w:left="1134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.............................................</w:t>
      </w:r>
    </w:p>
    <w:sectPr>
      <w:type w:val="nextPage"/>
      <w:pgSz w:w="11906" w:h="16838"/>
      <w:pgMar w:left="1418" w:right="1418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2:07:00Z</dcterms:created>
  <dc:creator>Raymond Thompson</dc:creator>
  <dc:description/>
  <cp:keywords/>
  <dc:language>en-US</dc:language>
  <cp:lastModifiedBy>Kanzlei</cp:lastModifiedBy>
  <cp:lastPrinted>2009-04-07T09:40:00Z</cp:lastPrinted>
  <dcterms:modified xsi:type="dcterms:W3CDTF">2009-04-07T07:40:00Z</dcterms:modified>
  <cp:revision>7</cp:revision>
  <dc:subject/>
  <dc:title>SCHWEIGEPFLICHTSENTBINDUNGSERKLÄRUNG</dc:title>
</cp:coreProperties>
</file>