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Vermerk über einen Verkehrsunfall mit Personenschaden</w:t>
      </w:r>
    </w:p>
    <w:p>
      <w:pPr>
        <w:pStyle w:val="Heading"/>
        <w:widowControl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>Geschädigte/r</w:t>
      </w:r>
      <w:r>
        <w:rPr>
          <w:rFonts w:cs="Arial" w:ascii="Arial" w:hAnsi="Arial"/>
          <w:b w:val="false"/>
          <w:u w:val="none"/>
        </w:rPr>
        <w:t xml:space="preserve">:  </w:t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 xml:space="preserve">Anschrift: </w:t>
      </w:r>
      <w:r>
        <w:rPr>
          <w:rFonts w:cs="Arial" w:ascii="Arial" w:hAnsi="Arial"/>
          <w:b w:val="false"/>
          <w:u w:val="none"/>
        </w:rPr>
        <w:t xml:space="preserve"> 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 xml:space="preserve">Vorfall vom/Uhrzeit: </w:t>
      </w:r>
      <w:r>
        <w:rPr>
          <w:rFonts w:cs="Arial" w:ascii="Arial" w:hAnsi="Arial"/>
          <w:b w:val="false"/>
          <w:u w:val="none"/>
        </w:rPr>
        <w:t xml:space="preserve">  </w:t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 xml:space="preserve">Ort: </w:t>
      </w:r>
      <w:r>
        <w:rPr>
          <w:rFonts w:cs="Arial" w:ascii="Arial" w:hAnsi="Arial"/>
          <w:b w:val="false"/>
          <w:u w:val="none"/>
        </w:rPr>
        <w:t xml:space="preserve"> 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 xml:space="preserve">pol. aufgenommen: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 xml:space="preserve">Polizeiabschnitt: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 xml:space="preserve">Unfallleiste: </w:t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 xml:space="preserve">Erlittene Verletzungen: 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>Krankenhausbehandlung</w:t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>Stationär: ja / nein</w:t>
        <w:tab/>
        <w:tab/>
        <w:t>wo:</w:t>
        <w:tab/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>von:                                       bis:</w:t>
      </w:r>
    </w:p>
    <w:p>
      <w:pPr>
        <w:pStyle w:val="Heading"/>
        <w:widowControl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mbulant: ja / nein </w:t>
        <w:tab/>
        <w:tab/>
        <w:tab/>
        <w:t xml:space="preserve">wo:    </w:t>
      </w:r>
    </w:p>
    <w:p>
      <w:pPr>
        <w:pStyle w:val="Heading"/>
        <w:widowControl/>
        <w:jc w:val="both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Heading"/>
        <w:widowControl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 xml:space="preserve">Erlittene Beeinträchtigungen: 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 xml:space="preserve">Dauerhafte Schäden: 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>Strafantrag: bereits gestellt: ja / nein</w:t>
        <w:tab/>
        <w:tab/>
        <w:t xml:space="preserve">soll gestellt werden: ja /nein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 xml:space="preserve">Zeugen: 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nfallgegner:</w:t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>Halter:</w:t>
      </w:r>
      <w:r>
        <w:rPr>
          <w:rFonts w:cs="Arial" w:ascii="Arial" w:hAnsi="Arial"/>
          <w:b w:val="false"/>
          <w:u w:val="none"/>
        </w:rPr>
        <w:t xml:space="preserve">  </w:t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>Anschrift: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 xml:space="preserve">Fahrer: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 xml:space="preserve">Anschrift: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 xml:space="preserve">Haftpflichtversicherung: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 xml:space="preserve">Versicherungsschein-Nr.: </w:t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u w:val="none"/>
        </w:rPr>
        <w:t xml:space="preserve">amtliches Kennzeichen und Typ: 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Heading"/>
        <w:widowControl/>
        <w:jc w:val="left"/>
        <w:rPr/>
      </w:pPr>
      <w:r>
        <w:rPr>
          <w:rFonts w:cs="Arial" w:ascii="Arial" w:hAnsi="Arial"/>
        </w:rPr>
        <w:t>Unfallschilderung/Skizze:</w:t>
      </w:r>
    </w:p>
    <w:p>
      <w:pPr>
        <w:pStyle w:val="Heading"/>
        <w:widowControl/>
        <w:jc w:val="both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03:00Z</dcterms:created>
  <dc:creator> </dc:creator>
  <dc:description/>
  <cp:keywords/>
  <dc:language>en-US</dc:language>
  <cp:lastModifiedBy>Raymond Thompson</cp:lastModifiedBy>
  <cp:lastPrinted>2008-03-17T15:57:00Z</cp:lastPrinted>
  <dcterms:modified xsi:type="dcterms:W3CDTF">2022-11-15T16:46:00Z</dcterms:modified>
  <cp:revision>4</cp:revision>
  <dc:subject/>
  <dc:title>Vermerk über einen Verkehrsunfall mit Personenschaden</dc:title>
</cp:coreProperties>
</file>